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财 务 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0.95pt,12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财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份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缴交学费、住宿费的时间通知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学生学费、住宿费主要采取银行代扣代缴的方式收取。现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份银行代扣学费、住宿费的时间通知如下：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29"/>
        <w:gridCol w:w="1628"/>
        <w:gridCol w:w="2768"/>
      </w:tblGrid>
      <w:tr>
        <w:trPr>
          <w:trHeight w:val="7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生类别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扣款项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日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普通生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费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日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普通生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住宿费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待后勤处送学生住宿名单后扣款</w:t>
            </w:r>
          </w:p>
        </w:tc>
      </w:tr>
      <w:tr>
        <w:trPr>
          <w:trHeight w:val="14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日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普通生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费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日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普通生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住宿费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待后勤处送学生住宿名单后扣款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通知学生，及时将款项存入缴费帐户，以便缴交学费、住宿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海南师范大学财务处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5:00Z</dcterms:created>
  <dc:creator>admin</dc:creator>
  <dc:description/>
  <cp:keywords/>
  <dc:language>en-US</dc:language>
  <cp:lastModifiedBy>周宁</cp:lastModifiedBy>
  <dcterms:modified xsi:type="dcterms:W3CDTF">2016-07-04T01:45:00Z</dcterms:modified>
  <cp:revision>2</cp:revision>
  <dc:subject/>
  <dc:title>海 南 师 范 大 学 财 务 处</dc:title>
</cp:coreProperties>
</file>