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Cs w:val="84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84"/>
          <w:szCs w:val="84"/>
        </w:rPr>
        <w:t>海 南 师 范 大 学 研 究 生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8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20"/>
          <w:w w:val="70"/>
          <w:sz w:val="8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560</wp:posOffset>
                </wp:positionH>
                <wp:positionV relativeFrom="paragraph">
                  <wp:posOffset>2159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1.7pt" to="438.15pt,1.7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" w:hAnsi="仿宋_GB2312" w:cs="宋体;SimSun" w:eastAsia="仿宋_GB2312"/>
          <w:color w:val="000000"/>
          <w:sz w:val="32"/>
          <w:szCs w:val="32"/>
        </w:rPr>
        <w:t>海师研函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建立研究生党建工作报告制度的通知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b/>
          <w:sz w:val="30"/>
          <w:szCs w:val="30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各研究生党支部：</w:t>
      </w:r>
    </w:p>
    <w:p>
      <w:pPr>
        <w:pStyle w:val="Normal"/>
        <w:ind w:firstLine="60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为全面掌握研究生关党支部的基本情况和工作动态，推动研究生党建工作科学化、制度化、规范化，经研究决定建立研究生党建工作报告制度。具体要求如下：</w:t>
      </w:r>
    </w:p>
    <w:p>
      <w:pPr>
        <w:pStyle w:val="Normal"/>
        <w:ind w:firstLine="570"/>
        <w:rPr/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一、报告内容。主要包括学院党员基本情况、党支部运转情况、主要工作、党员花名册等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二、写作要求。为提高工作效率，报告清单和党员花名册采取统一格式。部分内容为填空式的，数据要真实可靠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;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其余部分用大事记式写实完成，简明扼要，没有的可不写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三、时间要求。每学期报告两次。开学前第二周报告一次（研究生新生报到后），放假前两周报告一次。特殊情况或突发事件及时报告。</w:t>
      </w:r>
    </w:p>
    <w:p>
      <w:pPr>
        <w:pStyle w:val="Normal"/>
        <w:ind w:firstLine="57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采取电邮方式报送。没有按时间和内容要求及时报告的，将在内部通报批评相关责任人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</w:r>
    </w:p>
    <w:p>
      <w:pPr>
        <w:pStyle w:val="Normal"/>
        <w:ind w:firstLine="3150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中共海南师范大学研究生学院委员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eastAsia="仿宋;Arial Unicode MS" w:cs="仿宋;Arial Unicode MS" w:ascii="仿宋;Arial Unicode MS" w:hAnsi="仿宋;Arial Unicode MS"/>
          <w:sz w:val="30"/>
          <w:szCs w:val="30"/>
        </w:rPr>
        <w:t xml:space="preserve">                                 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6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0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月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1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海南师范大学研究生党建工作报告清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单位：                                    填写时间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学院研究生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本学院在校研究生总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，其中硕士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，</w:t>
            </w:r>
          </w:p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博士研究生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学院研究生党员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在校研究生党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，其中正式党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党员中硕士研究生党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，博士研究生党员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人。研究生党员占研究生总人数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 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%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研究生党员设置情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现设研究生党支部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 xml:space="preserve"> 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个，其名称是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其支部成员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分管领导是：</w:t>
            </w:r>
          </w:p>
        </w:tc>
      </w:tr>
      <w:tr>
        <w:trPr>
          <w:trHeight w:val="20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本学期主要工作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需要报告的其他事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宋体;SimSun"/>
                <w:kern w:val="0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备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Calibri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sz w:val="28"/>
                <w:szCs w:val="28"/>
              </w:rPr>
              <w:t>每学期报告两次，其中开学前第二周报告一次（研究生新生报到后），放假前两周报告一次。本报告清单和党员花名册采取电邮方式报送。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Calibri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填表人（组织委员）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签发人（支部书记）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话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电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话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left="5880" w:firstLine="14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27:00Z</dcterms:created>
  <dc:creator>admin</dc:creator>
  <dc:description/>
  <cp:keywords/>
  <dc:language>en-US</dc:language>
  <cp:lastModifiedBy>周玲</cp:lastModifiedBy>
  <dcterms:modified xsi:type="dcterms:W3CDTF">2016-10-19T07:27:00Z</dcterms:modified>
  <cp:revision>2</cp:revision>
  <dc:subject/>
  <dc:title>海 南 师 范 大 学 研 究 生 处</dc:title>
</cp:coreProperties>
</file>