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Cs w:val="84"/>
        </w:rPr>
      </w:pPr>
      <w:r>
        <w:rPr>
          <w:rFonts w:ascii="宋体;SimSun" w:hAnsi="宋体;SimSun" w:cs="宋体;SimSun"/>
          <w:b/>
          <w:color w:val="FF0000"/>
          <w:spacing w:val="-20"/>
          <w:w w:val="70"/>
          <w:sz w:val="84"/>
          <w:szCs w:val="84"/>
        </w:rPr>
        <w:t>海 南 师 范 大 学 研 究 生 学 院</w:t>
      </w:r>
    </w:p>
    <w:p>
      <w:pPr>
        <w:pStyle w:val="Normal"/>
        <w:jc w:val="center"/>
        <w:rPr>
          <w:rFonts w:ascii="宋体;SimSun" w:hAnsi="宋体;SimSun" w:cs="宋体;SimSun"/>
          <w:b/>
          <w:b/>
          <w:color w:val="FF0000"/>
          <w:spacing w:val="-20"/>
          <w:w w:val="70"/>
          <w:sz w:val="84"/>
          <w:szCs w:val="21"/>
          <w:lang w:val="en-US" w:eastAsia="en-US"/>
        </w:rPr>
      </w:pPr>
      <w:r>
        <w:rPr>
          <w:rFonts w:cs="宋体;SimSun" w:ascii="宋体;SimSun" w:hAnsi="宋体;SimSun"/>
          <w:b/>
          <w:color w:val="FF0000"/>
          <w:spacing w:val="-20"/>
          <w:w w:val="70"/>
          <w:sz w:val="8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159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1.7pt" to="438.15pt,1.7pt" stroked="t" o:allowincell="f" style="position:absolute">
                <v:stroke color="red" weight="57240" joinstyle="miter" endcap="flat"/>
                <v:fill o:detectmouseclick="t" on="false"/>
                <w10:wrap type="none"/>
              </v:line>
            </w:pict>
          </mc:Fallback>
        </mc:AlternateContent>
      </w:r>
    </w:p>
    <w:p>
      <w:pPr>
        <w:pStyle w:val="Normal"/>
        <w:jc w:val="center"/>
        <w:rPr>
          <w:rFonts w:ascii="仿宋_GB2312" w:hAnsi="仿宋_GB2312" w:eastAsia="仿宋_GB2312" w:cs="宋体;SimSun"/>
          <w:color w:val="000000"/>
          <w:sz w:val="32"/>
          <w:szCs w:val="32"/>
        </w:rPr>
      </w:pP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 w:cs="仿宋_GB2312" w:ascii="仿宋_GB2312" w:hAnsi="仿宋_GB2312"/>
          <w:color w:val="000000"/>
          <w:sz w:val="32"/>
          <w:szCs w:val="32"/>
        </w:rPr>
        <w:t xml:space="preserve"> </w:t>
      </w:r>
      <w:bookmarkStart w:id="0" w:name="文号"/>
      <w:r>
        <w:rPr>
          <w:rFonts w:ascii="仿宋_GB2312" w:hAnsi="仿宋_GB2312" w:cs="宋体;SimSun" w:eastAsia="仿宋_GB2312"/>
          <w:color w:val="000000"/>
          <w:sz w:val="32"/>
          <w:szCs w:val="32"/>
        </w:rPr>
        <w:t>海师研函〔</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号</w:t>
      </w:r>
      <w:bookmarkEnd w:id="0"/>
    </w:p>
    <w:p>
      <w:pPr>
        <w:pStyle w:val="Normal"/>
        <w:jc w:val="center"/>
        <w:rPr>
          <w:b/>
          <w:b/>
          <w:sz w:val="32"/>
          <w:szCs w:val="32"/>
        </w:rPr>
      </w:pPr>
      <w:r>
        <w:rPr>
          <w:b/>
          <w:sz w:val="32"/>
          <w:szCs w:val="32"/>
        </w:rPr>
        <w:t>关于进一步加强研究生党支部建设的意见</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研究生党支部：</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sz w:val="28"/>
          <w:szCs w:val="28"/>
        </w:rPr>
        <w:t>为贯彻落实全面从严治党战略</w:t>
      </w:r>
      <w:r>
        <w:rPr>
          <w:rFonts w:ascii="仿宋;Arial Unicode MS" w:hAnsi="仿宋;Arial Unicode MS" w:cs="仿宋;Arial Unicode MS" w:eastAsia="仿宋;Arial Unicode MS"/>
          <w:sz w:val="28"/>
          <w:szCs w:val="28"/>
        </w:rPr>
        <w:t>，全面加强研究生党支部工作，紧密结合“两学一做”教育活动和我校研究生党建工作实际情况，现就进一步加强我校研究生党支部建设提出如下意见。</w:t>
      </w:r>
    </w:p>
    <w:p>
      <w:pPr>
        <w:pStyle w:val="Normal"/>
        <w:numPr>
          <w:ilvl w:val="0"/>
          <w:numId w:val="0"/>
        </w:numPr>
        <w:ind w:firstLine="560"/>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建立健全研究生党支部，切实加强党支部委员会建设。</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进一步明确研究生党支部工作职责。</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党支部是党的自身建设和管理党员最基本的单位，是党在社会基层组织中的战斗堡垒，发挥着联系群众、宣传群众、组织群众、管理群众、团结群众的桥梁和纽带作用。</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组织党员认真学习党章和党的路线、方针、政策及决议，宣传和执行党中央、上级组织和本支部的决议。</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切实做好党员教育管理工作，使研究生党员坚定共产主义信仰和建设中国特色社会主义的信念，培养和巩固科学的世界观和人生观。</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推进党的组织发展，做好党员发展工作。对要求入党的积极分子进行教育和培养，重视吸收优秀研究生入党。</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密切联系群众，服务群众。组织开展</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活动，深入了解群众对党员、党的工作的批评和意见，维护群众的正当权益，帮助群众解决实际困难和问题。</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根据实际情况设置党支部。</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坚持把研究生党支部建在班上。凡有正式党员</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以上的，都应当成立党支部，一般按照院（系）、年级、班级设置</w:t>
      </w:r>
      <w:bookmarkStart w:id="1" w:name="OLE_LINK2"/>
      <w:r>
        <w:rPr>
          <w:rFonts w:ascii="仿宋;Arial Unicode MS" w:hAnsi="仿宋;Arial Unicode MS" w:cs="仿宋;Arial Unicode MS" w:eastAsia="仿宋;Arial Unicode MS"/>
          <w:sz w:val="28"/>
          <w:szCs w:val="28"/>
        </w:rPr>
        <w:t>，尝试在学科、实验室、课题组等建立党的组织。</w:t>
      </w:r>
    </w:p>
    <w:p>
      <w:pPr>
        <w:pStyle w:val="Normal"/>
        <w:ind w:firstLine="560"/>
        <w:rPr>
          <w:rFonts w:ascii="仿宋;Arial Unicode MS" w:hAnsi="仿宋;Arial Unicode MS" w:eastAsia="仿宋;Arial Unicode MS" w:cs="仿宋;Arial Unicode MS"/>
          <w:sz w:val="28"/>
          <w:szCs w:val="28"/>
        </w:rPr>
      </w:pPr>
      <w:bookmarkEnd w:id="1"/>
      <w:r>
        <w:rPr>
          <w:rFonts w:ascii="仿宋;Arial Unicode MS" w:hAnsi="仿宋;Arial Unicode MS" w:cs="仿宋;Arial Unicode MS" w:eastAsia="仿宋;Arial Unicode MS"/>
          <w:sz w:val="28"/>
          <w:szCs w:val="28"/>
        </w:rPr>
        <w:t>（三）按规定设立支部委员会。</w:t>
      </w:r>
    </w:p>
    <w:p>
      <w:pPr>
        <w:pStyle w:val="Normal"/>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正式党员</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人以上的党支部一般要设立党支部委员会（简称支委会），支委会一般由</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组成，要按规定由支部大会民主选举产生，每届任期</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至</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年。支委会设书记</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组织委员</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宣传委员</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支部书记要按规定由支委会选举产生。不足</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名党员的支部一般不设支委会，由支部大会直接选举产生支部书记</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必要时可增选副书记</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经选举产生的支委会、支部书记、副书记应上报所属党委（党总支）批准，并报研究生学院党委备案。要求选拔党性强、热爱党的工作，有奉献精神和责任感的优秀研究生党员担任支部委员。</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明确支部委员分工，相互协作完成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党支部书记负责主持党支部日常工作。其主要职责是：结合所在研究生集体的实际情况，认真传达贯彻上级党组织的决议、指示；研究安排党支部工作，积极做好党员教育管理和发展工作；及时了解党员和群众思想、学习情况，做好思想工作；召集支部大会和支部委员会，讨论党支部工作中的重大问题；协助所在院（系、所）党委做好集体建设和骨干培养工作。支部副书记协助支部书记开展工作，支部书记因故不能履行职责时由副书记或其他支委主持党支部日常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组织委员主要职责：了解和掌握党支部的组织状况，认真组织好党支部的组织生活并负责考勤；落实对入党积极分子的培养、教育和考察，起草发展党员工作计划，具体办理吸收新党员和预备党员转正手续；做好党员管理工作，编制党员名册，做好党员鉴定和年终总结；转接党员组织关系，按时收缴党费。</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宣传委员主要职责：了解党内外的思想动态，拟定和提出学习计划和建议，组织党员的政治理论学习；结合本支部实际，宣传党的路线、方针、政策，宣传国际国内形势；组织宣传队伍，开展宣传工作。</w:t>
      </w:r>
    </w:p>
    <w:p>
      <w:pPr>
        <w:pStyle w:val="Normal"/>
        <w:numPr>
          <w:ilvl w:val="0"/>
          <w:numId w:val="0"/>
        </w:numPr>
        <w:ind w:firstLine="560"/>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加强党支部的制度建设，促进基层党建工作科学化、制度化、规范化。</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加强党支部的制度建设，增强党支部工作的科学性、规范性、系统性，是做好基层党建工作的前提和基础。</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全面落实集体领导制度。集体领导制度是民主集中制在党的领导制度上的体现和运用。在平时工作中，凡属重大问题都要由党支部委员会集体讨论决定，不得个人或少数人专断。</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规范党员发展制度。党支部要主动接近政治素质好、学习成绩优的学生；要宣传党的政治主张，基本路线，引导他们积极向党组织靠拢；要定期召开座谈会，了解支部党员的思想状况；坚持党章规定的党员标准，始终把政治标准放在首位，成熟一个，发展一个，严格履行入党手续。</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健全组织生活制度。组织生活包括党支部内全体党员参加的支部大会和支委会的民主生活会。组织生活由党支部支委会负责召集，一般每月一次，形式主要包括师生交流、小组讨论、理论学习、访问调研、社会实践、志愿服务等，要做好会前准备、会议记录、严格考核。</w:t>
      </w:r>
    </w:p>
    <w:p>
      <w:pPr>
        <w:pStyle w:val="Normal"/>
        <w:ind w:firstLine="560"/>
        <w:rPr/>
      </w:pPr>
      <w:r>
        <w:rPr>
          <w:rFonts w:ascii="仿宋;Arial Unicode MS" w:hAnsi="仿宋;Arial Unicode MS" w:cs="仿宋;Arial Unicode MS" w:eastAsia="仿宋;Arial Unicode MS"/>
          <w:sz w:val="28"/>
          <w:szCs w:val="28"/>
        </w:rPr>
        <w:t>（四）完善党员组织关系管理制度。党员组织关系管理是一项十分严肃的工作，必须由专人负责，严格按规定程序办理。</w:t>
      </w:r>
      <w:r>
        <w:rPr>
          <w:rFonts w:ascii="仿宋;Arial Unicode MS" w:hAnsi="仿宋;Arial Unicode MS" w:cs="仿宋;Arial Unicode MS" w:eastAsia="仿宋;Arial Unicode MS"/>
          <w:sz w:val="28"/>
          <w:szCs w:val="28"/>
        </w:rPr>
        <w:t xml:space="preserve"> </w:t>
      </w:r>
    </w:p>
    <w:p>
      <w:pPr>
        <w:pStyle w:val="Normal"/>
        <w:numPr>
          <w:ilvl w:val="0"/>
          <w:numId w:val="0"/>
        </w:numPr>
        <w:ind w:firstLine="560"/>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丰富研究生党支部职责</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发挥其政治核心与战斗堡垒作用。</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积极探索符合研究生特点的组织生活形式，使党员教育与研究生的实际需求相结合、与研究生的学术科研相结合、与研究生的成长成才相结合，提升研究生党员教育的有效性，引导研究生党员加强党性锻炼，发挥先锋模范作用。</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扎实完成学习任务。严格按照学校党委的部署安排，以党支部为依托，坚持党内理论学习，不断提高党性修养和思想境界；积极开展学术活动和科研项目的国际交流，不断提高专业水平；主动加强与其他学科在学习上的交流和合作，努力扩大知识视野。</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做好安全稳定工作。党支部要及时了解身边同学的思想动态、心理和身体状况，做好突发事件的处理工作；对外出同学，党支部要及时进行登记，发现问题第一时间向上级党组织汇报，确保外出人员的安全；及时发现同学在学习和生活上遇到的难题，寻求解决途径，做好配合、跟进和沟通工作。</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开展实践教育活动。党支部要组织各种志愿服务活动和社会实践活动，将理论学习和社会实践相结合，深入社会，服务社会，培养党员的社会责任感。</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丰富校园文化生活。研究生党支部应积极创新活动形式，弘扬优良的校风学风，充实校园文化活动内容，不断创新活动为载体，增强党支部的示范带动作用。</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实施基层党组织建设创新工程，激发研究生党支部工作的生命力和活力。</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引导研究生党员深入思考研究生党支部的职责与作用，继承学校党建的优良传统与先进经验，不断规范党支部的工作内容，努力创新和丰富党支部工作的形式与内涵，激发党支部工作的生命力和活力，决定以立项的形式组织实施基层党组织建设创新工程。</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评项目以研究生党支部为基本单位，可以设定一个专题、安排为一个活动日，也可以是一系列活动；可以是一个支部参与，也可以跨学科、跨院（系）联合几个支部共同参与。各支部要制定详细的活动方案，并认真执行，同时做好总结工作。</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研究生学院党委以总结材料为基础，着重考核项目实效。</w:t>
      </w:r>
    </w:p>
    <w:p>
      <w:pPr>
        <w:pStyle w:val="Normal"/>
        <w:ind w:firstLine="560"/>
        <w:rPr/>
      </w:pPr>
      <w:r>
        <w:rPr>
          <w:rFonts w:ascii="仿宋;Arial Unicode MS" w:hAnsi="仿宋;Arial Unicode MS" w:cs="仿宋;Arial Unicode MS" w:eastAsia="仿宋;Arial Unicode MS"/>
          <w:sz w:val="28"/>
          <w:szCs w:val="28"/>
        </w:rPr>
        <w:t>五、加强研究生党员的继续教育工作，充分发挥其先锋模范作用。</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创新党员教育形式和方法，进一步推进党员继续教育的高度、广度和深度，使党员教育活动更符合时代、贴进生活，要具有时效性、实践性、针对性。</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提高研究生党员的党性修养，强化忠诚担当干净意识。明确党员责任，使其勇于承担为群众服务、奉献的担子，以高度的责任感发挥党员先锋模范作用。</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培养团队精神，发挥党支部的核心作用。党员要关心身边每一位同学，引导大家相互协助、相互尊重、相互关怀、彼此宽容，共同创造良好的支部氛围，发挥党支部的核心作用。</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提高交往能力，加强彼此的沟通与交流。交往能力是加强沟通与协作的前提，是加深党员与群众之间相互了解、相互帮助、和谐相处的有效途径，是党员必备的基本素质。</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培养人文素养，提高党员领导力和影响力。人文素养是作为一个社会人对历史文化的了解认知，是对社会主义先进文化的接受和传承，是发挥党员在群众中的领导力和影响力的内在要求。</w:t>
      </w:r>
    </w:p>
    <w:p>
      <w:pPr>
        <w:pStyle w:val="Normal"/>
        <w:ind w:firstLine="555"/>
        <w:rPr/>
      </w:pPr>
      <w:r>
        <w:rPr>
          <w:rFonts w:ascii="仿宋;Arial Unicode MS" w:hAnsi="仿宋;Arial Unicode MS" w:cs="仿宋;Arial Unicode MS" w:eastAsia="仿宋;Arial Unicode MS"/>
          <w:sz w:val="28"/>
          <w:szCs w:val="28"/>
        </w:rPr>
        <w:t>请各研究生培养单位党委、研究生党支部结合本单位实际，认真贯彻执行。</w:t>
      </w:r>
    </w:p>
    <w:p>
      <w:pPr>
        <w:pStyle w:val="Normal"/>
        <w:ind w:firstLine="55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5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5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5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363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共海南师范大学研究生学院委员会</w:t>
      </w:r>
    </w:p>
    <w:p>
      <w:pPr>
        <w:pStyle w:val="Normal"/>
        <w:ind w:firstLine="55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600"/>
        <w:jc w:val="left"/>
        <w:rPr>
          <w:rFonts w:cs="宋体;SimSun"/>
        </w:rPr>
      </w:pPr>
      <w:r>
        <w:rPr>
          <w:rFonts w:eastAsia="仿宋_GB2312" w:cs="仿宋_GB2312" w:ascii="仿宋_GB2312" w:hAnsi="仿宋_GB2312"/>
          <w:kern w:val="0"/>
          <w:sz w:val="32"/>
          <w:szCs w:val="32"/>
        </w:rPr>
        <w:t xml:space="preserve">                         </w:t>
      </w:r>
    </w:p>
    <w:p>
      <w:pPr>
        <w:pStyle w:val="Normal"/>
        <w:ind w:left="588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588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18:00Z</dcterms:created>
  <dc:creator>admin</dc:creator>
  <dc:description/>
  <cp:keywords/>
  <dc:language>en-US</dc:language>
  <cp:lastModifiedBy>周玲</cp:lastModifiedBy>
  <dcterms:modified xsi:type="dcterms:W3CDTF">2016-10-19T07:18:00Z</dcterms:modified>
  <cp:revision>2</cp:revision>
  <dc:subject/>
  <dc:title>海 南 师 范 大 学 研 究 生 处</dc:title>
</cp:coreProperties>
</file>